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28575" distB="28575" distL="47625" distR="47625" simplePos="0" locked="0" layoutInCell="0" allowOverlap="1" relativeHeight="2">
            <wp:simplePos x="0" y="0"/>
            <wp:positionH relativeFrom="column">
              <wp:posOffset>4432935</wp:posOffset>
            </wp:positionH>
            <wp:positionV relativeFrom="line">
              <wp:posOffset>462280</wp:posOffset>
            </wp:positionV>
            <wp:extent cx="21812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ESTIONS "ROUGE"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ut choisir le joueur qui gagne le tirage au sort 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rvi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haise où s'asseoi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urface du terra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oueur qui a gagné le tirage au sort peut</w:t>
        <w:noBreakHyphen/>
        <w:t>il attendre la fin de l'échauffement pour donner son choix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oueur qui a choisi de servir peut</w:t>
        <w:noBreakHyphen/>
        <w:t>il, en cours d'échauffement, modifier son choix et demander à relancer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échauffement est interrompu parla pluie : à la reprise, le tirage au sort doit</w:t>
        <w:noBreakHyphen/>
        <w:t>il être refait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une partie commence</w:t>
        <w:noBreakHyphen/>
        <w:t>t</w:t>
        <w:noBreakHyphen/>
        <w:t>ell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es 2 joueurs se sont désaltéré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e serveur commence son geste pour servir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'arbitre siffl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a première balle de service pa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durée de l'échauffement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nute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inute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min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début du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jeu d'une partie, le serveur peut</w:t>
        <w:noBreakHyphen/>
        <w:t>il demander à servir une ou plusieurs balles d'échauffement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oueur, qui a cassé une corde, a dû changer de raquette en cours de partie. Peut</w:t>
        <w:noBreakHyphen/>
        <w:t>il demander à jouer quelques balles d'entraînement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rveur manque la balle en essayant de la frapper. Décision 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e faut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e à rejou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rveur engage; le relanceur, qui n'était visiblement pas prêt, retourne dans le filet. Décision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rejoué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pour le serv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"let" est annoncé au cours d'un échange qui a suivi une seconde balle de service. Le serveur a</w:t>
        <w:noBreakHyphen/>
        <w:t>t</w:t>
        <w:noBreakHyphen/>
        <w:t>il alors le droit à un premier ou un deuxième service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balle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bal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oueur peut</w:t>
        <w:noBreakHyphen/>
        <w:t>il frapper la balle de l'autre côté du filet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l côté doit être servi le premier service au cours d'un jeu décisif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it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les joueurs changent</w:t>
        <w:noBreakHyphen/>
        <w:t>ils de côté au cours d'un jeu décisif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les 2 point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les 4 point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les 6 poi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oit servir au début d'une manche après un jeu décisif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oueur qui a perdu le jeu décisif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oueur qui a servi le 1er point du jeu décisif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oueur qui a servi le dernier point du jeu décisif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oueur qui a servi le dernier jeu avant le jeu décisi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temps accordé aux joueurs entre deux points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un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seconde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nute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n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temps accordé aux changements de côté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un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seconde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nute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n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oueur casse une corde en cours d'échange. Décision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échange se poursuit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rejoue le point, après que le joueur a changé de raquet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artie est interrompue par la pluie. Lorsqu'elle sera reprise, le score sera</w:t>
        <w:noBreakHyphen/>
        <w:t>t</w:t>
        <w:noBreakHyphen/>
        <w:t>il conservé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eut disqualifier un joueur 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arent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uge-arbitre</w:t>
      </w:r>
    </w:p>
    <w:p>
      <w:pPr>
        <w:sectPr>
          <w:type w:val="nextPage"/>
          <w:pgSz w:w="11906" w:h="16838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bi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ÉPONSES AUX QUESTIONS "ROUGE"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ut choisir le joueur qui gagne le tirage au sort 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servic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 : Il peut choisir de servir, de relancer, le côté du terrain ou laisser le choix à l’adversai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joueur qui a gagné le tirage au sort peut</w:t>
        <w:noBreakHyphen/>
        <w:t>il attendre la fin de l'échauffement pour donner son choix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joueur qui a choisi de servir peut</w:t>
        <w:noBreakHyphen/>
        <w:t>il, en cours d'échauffement, modifier son choix et demander à relancer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échauffement est interrompu parla pluie : à la reprise, le tirage au sort doit</w:t>
        <w:noBreakHyphen/>
        <w:t>il être refait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 une partie commence</w:t>
        <w:noBreakHyphen/>
        <w:t>t</w:t>
        <w:noBreakHyphen/>
        <w:t>elle 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rsque le serveur commence son geste pour servi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lle est la durée de l'échauffement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nu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début du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jeu d'une partie, le serveur peut</w:t>
        <w:noBreakHyphen/>
        <w:t>il demander à servir une ou plusieurs balles d'échauffement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oueur, qui a cassé une corde, a dû changer de raquette en cours de partie. Peut</w:t>
        <w:noBreakHyphen/>
        <w:t>il demander à jouer quelques balles d'entraînement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serveur manque la balle en essayant de la frapper. Décision 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e fau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rveur engage; le relanceur, qui n'était visiblement pas prêt, retourne dans le filet. Décision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pour le serveur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 : Si le relanceur n’est pas prêt, il doit faire un signe de la main et, en aucun cas, retourner le serv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"let" est annoncé au cours d'un échange qui a suivi une seconde balle de service. Le serveur a</w:t>
        <w:noBreakHyphen/>
        <w:t>t</w:t>
        <w:noBreakHyphen/>
        <w:t>il alors le droit à un premier ou un deuxième service 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bal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oueur peut</w:t>
        <w:noBreakHyphen/>
        <w:t>il frapper la balle de l'autre côté du filet 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(sauf en cas de balle rét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l côté doit être servi le premier service de chaque joueur au cours d'un jeu décisif 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les joueurs changent</w:t>
        <w:noBreakHyphen/>
        <w:t>ils de côté au cours d'un jeu décisif 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les 6 poi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oit servir au début d'une manche après un jeu décisif 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oueur qui a servi le dernier jeu avant le jeu décisi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temps accordé aux joueurs entre deux points 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u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temps accordé aux changements de côté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nutes (ou 1 minute 30 secondes lorsque ce n’est pas la fin du se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oueur casse une corde en cours d'échange. Décision 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échange se poursu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artie est interrompue par la pluie. Lorsqu'elle sera reprise, le score sera</w:t>
        <w:noBreakHyphen/>
        <w:t>t</w:t>
        <w:noBreakHyphen/>
        <w:t>il conservé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 : tout point joué reste acqu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eut disqualifier un joueur 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juge-arbitr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 : L’arbitre ne peut prononcer que les trois premières sanctions, c’est-à-dire l’avertissement, le point de pénalité puis les trois points de pénalit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18:00Z</dcterms:created>
  <dc:creator/>
  <dc:description/>
  <cp:keywords/>
  <dc:language>en-US</dc:language>
  <cp:lastModifiedBy>Audrey FABIAN</cp:lastModifiedBy>
  <dcterms:modified xsi:type="dcterms:W3CDTF">2008-02-10T17:14:00Z</dcterms:modified>
  <cp:revision>3</cp:revision>
  <dc:subject/>
  <dc:title/>
</cp:coreProperties>
</file>